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2LVO Details - by SCHWARZENEGGER/R.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LVO converts Commodore FD files into library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on _lib.i containing the _LVO offsets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LVO [source]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file names should have thei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The -d flag indicates that a whole director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LVO fdfiles/dos new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ingle file fdfiles/dos_lib.fd to new/dos_lib.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